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urópai információmenedzs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72-2 Az Európai Unió információs rendsze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>
          <w:sz w:val="20"/>
        </w:rPr>
      </w:pPr>
      <w:r>
        <w:rPr>
          <w:sz w:val="20"/>
        </w:rPr>
        <w:t xml:space="preserve">Elősegíti az információs társadalom, az információs gazdaság jellemzőinek a megismerését; az európai információforrások értékelési, szelektálási képességének a kialakítását; a szolgáltatások megszervezéséhez szükséges rendszerszemlélet alakítását. </w:t>
      </w:r>
    </w:p>
    <w:p>
      <w:pPr>
        <w:pStyle w:val="Normal"/>
        <w:rPr/>
      </w:pPr>
      <w:r>
        <w:rPr>
          <w:sz w:val="20"/>
        </w:rPr>
        <w:t>A hallgató képes lesz kritikailag elemezni az információs igényt és ahhoz kiválasztani a megfelelő információforrást; online keresési stratégiát kialakítani; magas szinten kezelni az EU-adatbázisokat, és egyéb hálózati információforrásokat; megtervezni az információ közvetítésének optimális formáját; nemzetközi projektekbe eredményesen bekapcsolódni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z európai információ fogalma. Felhasználói csoportok igény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Stlus1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urópai Unió ágazati programjainak elérése online és CD-ROM-o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Szociális, kulturális, politikai/ideológiai, gazdasági és technológiai dimenziók hat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</w:t>
            </w:r>
            <w:r>
              <w:rPr>
                <w:sz w:val="20"/>
                <w:lang w:val="en-US" w:eastAsia="en-US"/>
              </w:rPr>
              <w:t xml:space="preserve"> EU regionális politikája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amely ágazati program tartalmi elemzése, tájékoztató anyagok összeállítása, szerkesztése meghatározott célcsoportok számára. Konkrét témája mindig az aktualitásoktól függ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Tematikus információs szolgáltatások elemzése</w:t>
            </w:r>
            <w:r>
              <w:rPr>
                <w:b w:val="false"/>
                <w:bCs/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t>az Európai Unió aktivitási területeiről</w:t>
            </w:r>
            <w:r>
              <w:rPr>
                <w:b w:val="false"/>
              </w:rPr>
              <w:t xml:space="preserve">. Konkrét témája mindig az aktualitásoktól függ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ális könyvtári projektek elemzése és értékel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ST projektek elemzése és értékelése a kulturális örökség témakörbe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ojektmenedzsment tartalmi jellemzői az előző elemzések és értékelések alapjá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menedzsment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menedzsmen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munka közös értékelése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/>
      </w:pPr>
      <w:r>
        <w:rPr>
          <w:sz w:val="20"/>
        </w:rPr>
        <w:t>Beküldendő feladat: honlapok elemzése (vizsgára bocsátás feltétele); Zárthelyi tesztfeladat megoldása (40%), online keresési gyakorlat 6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http://www.cordis.lu/ist/ka3/digicult/en/metadata.html</w:t>
        </w:r>
      </w:hyperlink>
    </w:p>
    <w:p>
      <w:pPr>
        <w:pStyle w:val="Normal"/>
        <w:jc w:val="both"/>
        <w:rPr>
          <w:sz w:val="20"/>
        </w:rPr>
      </w:pPr>
      <w:hyperlink r:id="rId3">
        <w:r>
          <w:rPr>
            <w:rStyle w:val="InternetLink"/>
          </w:rPr>
          <w:t>http://www.cordis.lu/ist/ka3/digicult/en/themes.html</w:t>
        </w:r>
      </w:hyperlink>
    </w:p>
    <w:p>
      <w:pPr>
        <w:pStyle w:val="Normal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ww.europeanlibrary.org/tel_news_pdf.htm</w:t>
        </w:r>
      </w:hyperlink>
    </w:p>
    <w:p>
      <w:pPr>
        <w:pStyle w:val="Normal"/>
        <w:jc w:val="both"/>
        <w:rPr>
          <w:sz w:val="20"/>
        </w:rPr>
      </w:pPr>
      <w:hyperlink r:id="rId5">
        <w:r>
          <w:rPr>
            <w:rStyle w:val="InternetLink"/>
            <w:sz w:val="20"/>
          </w:rPr>
          <w:t>http://www.eblida.org.celip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cule.org.uk/" TargetMode="External"/><Relationship Id="rId3" Type="http://schemas.openxmlformats.org/officeDocument/2006/relationships/hyperlink" Target="http://www.cordis.lu/ist/ka3/digicult/themes.html" TargetMode="External"/><Relationship Id="rId4" Type="http://schemas.openxmlformats.org/officeDocument/2006/relationships/hyperlink" Target="http://ww.europeanlibrary.org/tel_news_pdf.htm" TargetMode="External"/><Relationship Id="rId5" Type="http://schemas.openxmlformats.org/officeDocument/2006/relationships/hyperlink" Target="http://www.ercim.org/del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5:00Z</dcterms:created>
  <dc:creator>MMlabor</dc:creator>
  <dc:description/>
  <dc:language>en-US</dc:language>
  <cp:lastModifiedBy>Zsuzsa</cp:lastModifiedBy>
  <cp:lastPrinted>2002-05-31T11:49:00Z</cp:lastPrinted>
  <dcterms:modified xsi:type="dcterms:W3CDTF">2004-07-19T05:27:00Z</dcterms:modified>
  <cp:revision>3</cp:revision>
  <dc:subject/>
  <dc:title>Előfeltétel</dc:title>
</cp:coreProperties>
</file>